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ՀՀ-ԱՄ-ԱՔ-ԳՀԱՇՁԲ-46/20 </w:t>
      </w:r>
      <w:r>
        <w:rPr>
          <w:rFonts w:cs="Sylfaen" w:ascii="Sylfaen" w:hAnsi="Sylfaen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hy-AM"/>
        </w:rPr>
        <w:t>Ապարանի համայնքապետարա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sz w:val="20"/>
          <w:lang w:val="hy-AM"/>
        </w:rPr>
        <w:t xml:space="preserve">համար </w:t>
      </w:r>
      <w:bookmarkStart w:id="0" w:name="_Hlk17893460"/>
      <w:r>
        <w:rPr>
          <w:rFonts w:cs="Sylfaen" w:ascii="Sylfaen" w:hAnsi="Sylfaen"/>
          <w:sz w:val="20"/>
          <w:lang w:val="hy-AM"/>
        </w:rPr>
        <w:t>ք. Ապարանի Մ. Բաղրամյան թիվ 10 բնակելի շենքի հարակից տարածքի բարենորոգման աշխատանքների</w:t>
      </w:r>
      <w:bookmarkEnd w:id="0"/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fr-FR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ձեռքբերման նպատակով պայմանագրեր </w:t>
      </w:r>
      <w:r>
        <w:rPr>
          <w:rFonts w:cs="Sylfaen" w:ascii="Sylfaen" w:hAnsi="Sylfaen"/>
          <w:sz w:val="20"/>
          <w:lang w:val="af-ZA"/>
        </w:rPr>
        <w:t>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0 թվականի մայիսի 14-ի թիվ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 xml:space="preserve"> 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>ք. Ապարանի Մ. Բաղրամյան թիվ 10 բնակելի շենքի հարակից տարածքի բարենորոգման աշխատանքներ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hy-AM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37"/>
        <w:gridCol w:w="1683"/>
        <w:gridCol w:w="2177"/>
        <w:gridCol w:w="2984"/>
      </w:tblGrid>
      <w:tr>
        <w:trPr>
          <w:trHeight w:val="18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ՈՆԹԵ ԿՈՐՊՈՐԵՅՇՆ» ՍՊ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ՍՏՈ» ՍՊ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1"/>
        <w:gridCol w:w="1739"/>
        <w:gridCol w:w="228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ՈՆԹԵ ԿՈՐՊՈՐԵՅՇՆ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98500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ՍՏՈ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6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af-ZA"/>
        </w:rPr>
        <w:t xml:space="preserve">ն </w:t>
      </w:r>
      <w:r>
        <w:rPr>
          <w:rFonts w:cs="Sylfaen" w:ascii="Sylfaen" w:hAnsi="Sylfaen"/>
          <w:sz w:val="20"/>
          <w:lang w:val="hy-AM"/>
        </w:rPr>
        <w:t>ժամկետ  սահմանվում է 5 օրացույցային օր.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41 90 90 88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narine.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u w:val="none"/>
            <w:lang w:val="af-ZA"/>
          </w:rPr>
          <w:t>petgnum@mail.ru</w:t>
        </w:r>
      </w:hyperlink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պարա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ի համայնքապետարան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gnu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C</cp:lastModifiedBy>
  <cp:lastPrinted>2012-06-13T10:43:00Z</cp:lastPrinted>
  <dcterms:modified xsi:type="dcterms:W3CDTF">2020-05-15T08:02:00Z</dcterms:modified>
  <cp:revision>105</cp:revision>
  <dc:subject/>
  <dc:title>Ð²Úî²ð²ðàôÂÚàôÜ ´²ò  ÀÜÂ²ò²Î²ðàì  ÜàôØ   Î²î²ðºÈàô  Ø²êÆÜ</dc:title>
</cp:coreProperties>
</file>